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ая общественная организация «Федерация фигурного катания на коньках Северо-Западного федерального округ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ая общественная организация «Федерация фигурного катания на коньках Республики Карел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а участника семинар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Федераци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фигурном катании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люб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___________________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/звание по ФК (если 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атегория по ФК (если 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е ли Вы посетить экскурсионную программу  01.08?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ланирую участие в экзамене на*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выбрать не более дву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судья одиночного катания  /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старший судья (рефери) одиночного катания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технический специалист одиночного катания  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технический контролёр одиночного катания  /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приёму упражнений по скольжению  /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дтверждения/повышения квалификационной категории         </w:t>
            </w:r>
            <w:r>
              <w:rPr>
                <w:b/>
                <w:sz w:val="20"/>
                <w:szCs w:val="20"/>
              </w:rPr>
              <w:t>(указать категор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/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для начинающих судей (волонтёров)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аству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ы, помеченные * обязательны для заполне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пуска к любому экзамену (кроме теста для начинающих судей-волонтёров) необходимо представить оригинал допуска от региональной федерации фигурного катания с подписью ответственного лица и печатью. Участие во втором экзамене оплачивается дополнительно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** - Экскурсионная программа включена в стоимость и не требует дополнительных расход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отправьте на эл.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avol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volk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8:00Z</dcterms:created>
  <dc:creator>JC</dc:creator>
  <dc:description/>
  <cp:keywords/>
  <dc:language>en-US</dc:language>
  <cp:lastModifiedBy>User</cp:lastModifiedBy>
  <dcterms:modified xsi:type="dcterms:W3CDTF">2024-06-04T13:44:00Z</dcterms:modified>
  <cp:revision>62</cp:revision>
  <dc:subject/>
  <dc:title/>
</cp:coreProperties>
</file>